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Я ПО ДЕКОРАТИВНО_ПРИКЛАДНОМУ ТВОРЧЕСТВУ</w:t>
      </w:r>
    </w:p>
    <w:p>
      <w:pPr>
        <w:pStyle w:val="Normal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4"/>
        <w:gridCol w:w="1843"/>
        <w:gridCol w:w="1701"/>
        <w:gridCol w:w="1985"/>
        <w:gridCol w:w="1498"/>
        <w:gridCol w:w="1762"/>
        <w:gridCol w:w="1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дохнов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екоративно-прикладное творчество (изготовление поделок, изделий в разных техниках – квиллинг, декупаж, изонить, витраж, батик, аппликация, оригами,шерстяная живопись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вгения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7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486-21-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асковея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творчество - (плетении изделий бисером в различных техниках, составление эскизов, орнаментов из бисера и других декоративны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2.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6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123-29-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олори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в различных техниках: монотипия, акватипия, граттаж. В программу обучения входит обучение различным видам изобразительного искусства, современным направлениям      декоративно-прикладного творчества: роспись по дереву, декупаж, лепка из соленого теста, витраж, бумажная пл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Лиана Раи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6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17-288-89-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Фом-Арт»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азнообразных изделий (кукол, игрушек, поделок, предметов интерьера, сувенирной продукции, украшений для волос и одежды) из нового современного материала-фоамиран.  В программу обучения входит обучение различным современным направлениям      декоративно-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вгения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 – 18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486-21-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Жар-птиц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зличным видам художественной деятельности: изобразительная деятельность, декоративная роспись, лепка из пластических материалов, декупаж, чердачная игрушка, выполнение панно из различных материалов, освоение технологий различных видов декоративно – 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2.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6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888-09-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аборатория дек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зготовление разнообразных изделий (кукол, игрушек, поделок, предметов интерьера, сувенирной продукции, украшений для волос и одежды) из нового современного материала-фоамиран.  В программу обучения входит обучение различным современным направлениям      декоративно-прикладн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ульшан Абелькира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2.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7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251-07-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усель творчества» - выши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1300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 - выполнение работ из бумаги, ткани, природного и бросов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на Анато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65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 - пошив мягких игрушек, работы из бумаги, брос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Ир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 20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69223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елки мастера» -выполнение работ из бумаги, ткани, природного и бросов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атьяна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475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творчества» - декоративно – прикладное: (рисование, лепка, изонить, составление композиций, валяние из шер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5 л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вторая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297-34-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7T07:02:00Z</dcterms:modified>
  <cp:revision>5</cp:revision>
  <dc:subject/>
  <dc:title/>
</cp:coreProperties>
</file>